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rPr>
          <w:rStyle w:val="Style14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екс этики членов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ФНС России п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членов Общественного совета при Управлении Федеральной налоговой службы России по Ленинградской области (далее – Общественный совет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своим коллег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этики членов Общественного совета (далее – Кодекс) является обобщение этических норм и установление правил поведения для достойного осуществления членами Общественного совета своей деятельности, а также содействие укреплению авторитета Федеральной налоговой службы и её территориальных органов (далее – ИФНС России) и доверия к УФНС России, а также обеспечение единых норм поведения членов Обществе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обязан ознакомиться с положениями Кодекса и соблюдать их в процессе сво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Общественного совета при осуществлении своих полномочий обязан соблю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й закон от 25.12.2008 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иные федеральные законы и нормативные правовые акты Российской Федерации, а также Положение об Общественном совете при УФНС России по Ленинградской области, настоящий Кодекс, руководствоваться общепризнанными нравственными принципами и нормами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ые принципы и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члена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осуществлении возложенных на него полномочий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нности добросовестно и на высоком профессиональном уровне, в пределах полномочий члена Общественного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инципами законности, беспристрастности и справедливости в сфере деятельности, затрагивающей общественные интере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бщественного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официальным государственным символам Российской Федерации,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повышении авторитета Общественного совета и УФНС России по Ленинград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редставителям средств массовой информации в объективном освещении деятельности Общественного совета и УФНС России по Ленинградской области, уважительно относиться к профессиональной деятельности журнал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осуществлении возложенных на него полномочий не должен допуск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ую заинтересованность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которое могло бы вызвать сомнение в добросовестном исполнении своих обязанностей, а также избегать конфликтных ситуаций, способных нанести ущерб его репутации или авторитету УФНС России по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влиянием каких-либо личных, имущественных (финансовых) и иных интересов, препятствующих добросовестному исполнению свои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лужебного положения для оказания влияния на деятельность УФНС России по Ленинградской области и граждан при решении вопросов лич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, заявлений, обращений от имени Общественного совета или его рабочих групп, комиссий, не будучи на то ими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комендательные этические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члена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дении член Общественного совета должен воздерживаться 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членом Общественного совета положений Кодекса, в том числе сокрытия информации об основаниях, исключающих возможность являться членом Общественного совета, полномочия члена Общественного совета могут быть прекращены в порядке, установленным Положением об Общественном совете при Федеральной налоговой службе.</w:t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32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232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2AB0D03988E9281BFB0J4E5K" TargetMode="External"/><Relationship Id="rId3" Type="http://schemas.openxmlformats.org/officeDocument/2006/relationships/hyperlink" Target="consultantplus://offline/ref=C4238EA0D085BB03D8E900B169EFD7B161FEAA0A08C8D990D0EABE402BD24723CFE7B98DJEE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5:00Z</dcterms:created>
  <dc:creator>Степченкова Марина Геннадьевна</dc:creator>
  <dc:description/>
  <cp:keywords/>
  <dc:language>en-US</dc:language>
  <cp:lastModifiedBy>4700-00-626</cp:lastModifiedBy>
  <cp:lastPrinted>2014-06-25T16:44:00Z</cp:lastPrinted>
  <dcterms:modified xsi:type="dcterms:W3CDTF">2014-12-11T14:25:00Z</dcterms:modified>
  <cp:revision>6</cp:revision>
  <dc:subject/>
  <dc:title>УТВЕРЖДЕН</dc:title>
</cp:coreProperties>
</file>